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тюрье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Атюрьево Атюрьевск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0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15"/>
        <w:gridCol w:w="4003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объединения учителей 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Васина Н.Г.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15 г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-255" w:firstLine="1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АСОШ № 2» </w:t>
            </w:r>
          </w:p>
          <w:p>
            <w:pPr>
              <w:pStyle w:val="Normal"/>
              <w:spacing w:lineRule="auto" w:line="240" w:before="0" w:after="0"/>
              <w:ind w:left="-255" w:firstLine="1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55" w:firstLine="1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Байк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 ФИЗИКА. 10 класс »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рок реализации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52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5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8630</wp:posOffset>
                </wp:positionV>
                <wp:extent cx="288036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чую программу состави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читель  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найкин И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5pt;mso-wrap-distance-left:9pt;mso-wrap-distance-right:0pt;mso-wrap-distance-top:0pt;mso-wrap-distance-bottom:0pt;margin-top:536.9pt;mso-position-vertical-relative:page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чую программу состави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читель  физ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найкин И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52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52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>Атюрьево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389"/>
        <w:gridCol w:w="1589"/>
        <w:gridCol w:w="212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 согласно учебному план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обучаю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компонент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исный учебный план, Федеральный государственный стандарт, авторская программа по физике Г.Я.Мякишева. Базовый уровен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 Физика. 10класс.-М.: Просвещение, 201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кевич А.П. Сборник задач по физике. 10-11 класс.-М.:Дрофа,200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 Мякишев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Б. Буховцев “Физика-10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” 201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Рымкевич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ник. 10-11 класс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Степан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: Для 10-11 классов общеобразовательных учрежд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Марон, А.Е.Марон. Дидактические материалы 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27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ИНЕМАТИКА (1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нергии в механи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СТАТИКИ (1 ЧА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ТЕРМОДИНАМИКИ (6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75"/>
        <w:gridCol w:w="2034"/>
        <w:gridCol w:w="1825"/>
        <w:gridCol w:w="182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 Терм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5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3"/>
        <w:gridCol w:w="698"/>
        <w:gridCol w:w="2508"/>
        <w:gridCol w:w="2348"/>
        <w:gridCol w:w="2392"/>
        <w:gridCol w:w="1709"/>
        <w:gridCol w:w="1701"/>
        <w:gridCol w:w="851"/>
        <w:gridCol w:w="1559"/>
      </w:tblGrid>
      <w:tr>
        <w:trPr>
          <w:trHeight w:val="1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разде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43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  (26 часов)</w:t>
            </w:r>
          </w:p>
        </w:tc>
      </w:tr>
      <w:tr>
        <w:trPr>
          <w:trHeight w:val="43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(9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естественнонаучного метода познания окружающе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тоды описания положения точки в пространств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писания движения. Перемещ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счета, пере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клад физических методов в развитие медицины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 Графическое представление равномерного прямолинейного движ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: скор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рямолинейное движение. Уметь анализировать графики равномерного прямолиней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орте». (25 часов)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Закон сложения скорост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мгновенной  скорости, закон сложения скорос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. Скорость при движении с постоянным ускорение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ускорение, координата,  скорость при движении с постоянным ускоре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».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кинематических велич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и формулы равномерного и равноускоренного движение те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 и формулы равномерного и равноускоренного движение тела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1 «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, опыт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свободное падение тел. Иметь представление о траекториях закономерностях движения тел при свободном паде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 по окружност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равномерное движение точки по окружности, физические величины, характеризующее движение точки по окруж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кинемат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Динамика. Законы сохранения в механике  (17часов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 закон Ньютона. Границы применимости закона. Инерциальная система отсчё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§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нерци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тсчета» 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 I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I закон Ньютона. Границы применимости закона. Физическую величину сил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 Границы применимости закона. Принцип относительности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III закон Ньютона.  Границы применимости закона. Принцип относительности Галиле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Ньютона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всемирного тяготения. Границы применимости зако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0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сила тяжести и вес тела. Невесом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в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а».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ии и сила упругости. Закон Гу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Закон Гук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деформации и сила упругости. Закон Гука. Границы применимости зак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4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тела по окружности под действием сил тяжести и упруг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»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силы тяжести, упругости, т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пульс, импульс тела и силы, закон сохранения импульса.  Границы применимости зако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Импульс, импульс тела и силы, закон сохранения импульса. Границы применимости зако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проекта «Освоение космо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9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, импульс тела и силы, закон сохранения импульс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 на закон сохранения импуль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 Кинетическая и потенциальная энергии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бота силы. Мощность. Энергия. Кинетическая и потенциальная энергии те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закон сохранения энергии в механике. Границы применимости зако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Механика в спор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46, 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 «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сохранения энергии  при решении зада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намики. Законы сохранения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ТАТИКИ (1 ЧАС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вновесие тел. Условия равновесия те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истема рычагов </w:t>
              <w:br/>
              <w:t>ске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 (16 часов)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 (10 часов)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ическая гипотеза строение вещества и её экспериментальные доказатель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томическую гипотезу строения вещества и её экспериментальные доказатель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55, 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ы. Строение веще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и размеры молекул,  количество вещества, взаимодействие молекул. Строение газообразных, жидких и твердых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 массы и размера молекул,  количество вещества, взаимодействия молекул. Строение газообразных, жидких и тверд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7, 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  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мпература -   мера средней кинетической энергии молекул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  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 Средняя кинетическая энергия молеку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3 «Основы МК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3 «Основы МК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4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уравнение Менделеева-Клайперона. Газовые законы. Границы применимости закон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8 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 Гей-Люсс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3 (1,5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, критическая температура. Влажность воздух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насыщенный пар. Кипение, критическая температура кипения. Влажность воздух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влажности воздуха на здоровье челове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 ве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понятия и законы молекулярной физ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законов молекулярной физ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одинамика (6часов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Геометрическое истолкование раб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внутренняя энергия. Работа в термодинамике. Уметь геометрически истолковывать работу газа в термодинамик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Границы применимости закона. Адиабатный проц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I закон термодинамики. Границы применимости закона. Адиабатный проце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 Необратимость процессов в природ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II закон термодинамики. Необратимость процессов в природ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(2,6,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действия тепловых двигателей. КПД тепловых двигател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ДИНАМИКА (21 час)</w:t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статика (8часов)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4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Кулона. Границы применимости зако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ое поле. Напряженность электрического по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Кулона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3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»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устройство конденсатора и его роль в техник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99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енсатор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законы электрост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ые понятия и законы электростат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постоянного электрического тока  (8 часов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 Сила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 Границы применимости закона. Сопротивл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 Границы применимости закона. Сопротив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и последовательное соединения провод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ей».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работа, мощность постоянного то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, понятие электродвижущая с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(1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Ома при решении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электродинамики при решении зада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 часов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9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хпроводимость»</w:t>
            </w:r>
          </w:p>
        </w:tc>
      </w:tr>
      <w:tr>
        <w:trPr>
          <w:trHeight w:val="1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полупроводников, принцип действия и применение полупроводниковых прибо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3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проводниковы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вакуум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жидкостях. Применение электролиз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з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закономерности протекания электрического тока в газа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ест №5 «Электрический ток в различных сре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2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ополнительной литературой, обобщать и делать выводы. Вести дискуссию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Энергетика будущего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" w:right="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Качественные задачи по физике/ М.Е. Тульчинский.- М.:Просвещение,1971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овая школа. Физика.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изикон. Открытая астрономия 2.6 .СD.20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Единая коллекция цифровых образовательных ресурсов. http://school-collection.edu.ru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аталог образовательных ресурсов сети Интернет. http://katalog.iot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Российский общеобразовательный портал.  http://www.school.edu.ru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02:00Z</dcterms:created>
  <dc:creator>Home</dc:creator>
  <dc:description/>
  <cp:keywords/>
  <dc:language>en-US</dc:language>
  <cp:lastModifiedBy>комп</cp:lastModifiedBy>
  <cp:lastPrinted>2011-09-11T03:28:00Z</cp:lastPrinted>
  <dcterms:modified xsi:type="dcterms:W3CDTF">2015-09-27T11:02:00Z</dcterms:modified>
  <cp:revision>2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